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2335</wp:posOffset>
            </wp:positionH>
            <wp:positionV relativeFrom="page">
              <wp:posOffset>40449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ge">
                  <wp:posOffset>3098165</wp:posOffset>
                </wp:positionV>
                <wp:extent cx="2560955" cy="780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1.45pt;mso-wrap-distance-left:9.05pt;mso-wrap-distance-right:9.05pt;mso-wrap-distance-top:0pt;mso-wrap-distance-bottom:0pt;margin-top:243.9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 признании утратившими силу отдельных постановлений администрации Пермского муниципального района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040</wp:posOffset>
                </wp:positionH>
                <wp:positionV relativeFrom="paragraph">
                  <wp:posOffset>157670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24.1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582420</wp:posOffset>
                </wp:positionV>
                <wp:extent cx="16948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2.5pt;mso-wrap-distance-left:9.05pt;mso-wrap-distance-right:9.05pt;mso-wrap-distance-top:0pt;mso-wrap-distance-bottom:0pt;margin-top:124.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7.2020 № 247-ФЗ «Об обязательных требованиях в Российской Федерации», от 31.07.2020 № 248-ФЗ «О государственном контроле (надзоре) и муниципальном контроле в  Российской Федерации», от 11.06.2021 № 170-ФЗ «О внесении изменений в 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от 23.10.2015 № 1359 «Об утверждении Административного регламента осуществления муниципального земельного контроля на территории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от 13.12.2016 № 695 «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от 23.10.2015 № 1359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от 28.07.2017 № 256-С «О внесении изменений в постановление администрации Пермского муниципального района от 23.10.2015 № 1359 «Об утверждении Административного регламента осуществления муниципального земельного контроля на территории Пермского муниципального район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 от 28.06.2018 № 321 «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 от 24.12.2018 № 692 «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т 22.10.2019 № 711 «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главы муниципального района                                                          И.А. </w:t>
      </w:r>
      <w:r>
        <w:rPr>
          <w:sz w:val="28"/>
          <w:szCs w:val="28"/>
        </w:rPr>
        <w:t>Варуш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4:00Z</dcterms:created>
  <dc:creator>EMarkin</dc:creator>
  <dc:description/>
  <dc:language>en-US</dc:language>
  <cp:lastModifiedBy>adm15-01</cp:lastModifiedBy>
  <cp:lastPrinted>2021-12-28T11:34:00Z</cp:lastPrinted>
  <dcterms:modified xsi:type="dcterms:W3CDTF">2021-12-2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